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993" w:hanging="1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 </w:t>
      </w:r>
      <w:r>
        <w:rPr/>
        <w:drawing>
          <wp:inline distT="0" distB="0" distL="0" distR="0">
            <wp:extent cx="2701925" cy="603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sz w:val="40"/>
          <w:szCs w:val="40"/>
        </w:rPr>
        <w:t xml:space="preserve">                                            </w:t>
      </w:r>
    </w:p>
    <w:p>
      <w:pPr>
        <w:pStyle w:val="Normal"/>
        <w:ind w:left="2832" w:right="-993" w:firstLine="708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VPISNICA</w:t>
      </w:r>
    </w:p>
    <w:p>
      <w:pPr>
        <w:pStyle w:val="Normal"/>
        <w:spacing w:before="0" w:after="0"/>
        <w:ind w:hanging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SIMO IZPOLNITE Z VELIKIMI TISKANIMI ČRKAMI!</w:t>
      </w:r>
    </w:p>
    <w:tbl>
      <w:tblPr>
        <w:tblStyle w:val="Tabela-mrea"/>
        <w:tblW w:w="104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3492"/>
        <w:gridCol w:w="4055"/>
      </w:tblGrid>
      <w:tr>
        <w:trPr>
          <w:trHeight w:val="299" w:hRule="atLeast"/>
        </w:trPr>
        <w:tc>
          <w:tcPr>
            <w:tcW w:w="10427" w:type="dxa"/>
            <w:gridSpan w:val="3"/>
            <w:tcBorders>
              <w:top w:val="thinThickLargeGap" w:sz="18" w:space="0" w:color="000000"/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IME IN PRIIMEK OTROKA:</w:t>
            </w:r>
          </w:p>
        </w:tc>
      </w:tr>
      <w:tr>
        <w:trPr>
          <w:trHeight w:val="291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EMŠO OTROKA:                                                     ŠT. ZDRAVSTVENE KARTICE:</w:t>
            </w:r>
          </w:p>
        </w:tc>
      </w:tr>
      <w:tr>
        <w:trPr>
          <w:trHeight w:val="379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KRAJ ROJSTVA OTROKA:</w:t>
            </w:r>
          </w:p>
        </w:tc>
      </w:tr>
      <w:tr>
        <w:trPr>
          <w:trHeight w:val="598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NASLOV STALNEGA BIVALIŠČA OTRO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thinThickLargeGap" w:sz="18" w:space="0" w:color="000000"/>
              <w:lef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3492" w:type="dxa"/>
            <w:tcBorders>
              <w:top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OČETA/SKRBNIKA</w:t>
            </w:r>
          </w:p>
        </w:tc>
        <w:tc>
          <w:tcPr>
            <w:tcW w:w="4055" w:type="dxa"/>
            <w:tcBorders>
              <w:top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MATERE/SKRBNICE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 xml:space="preserve">IME IN PRIIMEK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4055" w:type="dxa"/>
            <w:tcBorders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left w:val="thinThick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TELEFONSKA ŠTEVILKA</w:t>
            </w:r>
          </w:p>
        </w:tc>
        <w:tc>
          <w:tcPr>
            <w:tcW w:w="3492" w:type="dxa"/>
            <w:tcBorders>
              <w:bottom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4055" w:type="dxa"/>
            <w:tcBorders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ind w:right="-1134" w:hanging="709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ind w:right="-1134" w:hanging="709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atum:______________________</w:t>
        <w:tab/>
        <w:t xml:space="preserve">                    Podpis starša/skrbnika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>
          <w:rFonts w:ascii="Cambria" w:hAnsi="Cambria" w:eastAsia="MS Mincho" w:cs="Tahoma" w:asciiTheme="majorHAnsi" w:hAnsiTheme="majorHAnsi"/>
          <w:i/>
          <w:i/>
          <w:lang w:eastAsia="ja-JP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ascii="Cambria" w:hAnsi="Cambria" w:asciiTheme="majorHAnsi" w:hAnsiTheme="majorHAnsi"/>
          <w:i/>
        </w:rPr>
        <w:t xml:space="preserve">Zgoraj podpisani (obkroži) oče/mati/skrbnik soglašam, da je moj mladoletni otrok zdrav, športno aktiven in dovoljujem, da obiskuje treninge in tekme, doma in v gosteh, ki jih organizira NK Ljubno ob Savinji ali drugi klubi po Sloveniji. S podpisom </w:t>
      </w:r>
      <w:r>
        <w:rPr>
          <w:rFonts w:eastAsia="MS Mincho" w:cs="Tahoma" w:ascii="Cambria" w:hAnsi="Cambria" w:asciiTheme="majorHAnsi" w:hAnsiTheme="majorHAnsi"/>
          <w:i/>
          <w:lang w:eastAsia="ja-JP"/>
        </w:rPr>
        <w:t>dovoljujem oz. soglašam, da se moj otrok vozi na različna tekmovanja v vozilih, ki jih upravljajo trenerji, člani NK Ljubno ob Savinji ali njihovi zakoniti zastopniki.</w:t>
      </w:r>
    </w:p>
    <w:p>
      <w:pPr>
        <w:pStyle w:val="Normal"/>
        <w:spacing w:before="0" w:after="0"/>
        <w:ind w:left="-709" w:hanging="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Cambria" w:hAnsi="Cambria" w:eastAsia="Times New Roman" w:cs="Tahoma" w:asciiTheme="majorHAnsi" w:hAnsiTheme="majorHAnsi"/>
          <w:i/>
          <w:i/>
          <w:lang w:eastAsia="sl-SI"/>
        </w:rPr>
      </w:pPr>
      <w:r>
        <w:rPr>
          <w:rFonts w:eastAsia="Times New Roman" w:cs="Tahoma" w:ascii="Cambria" w:hAnsi="Cambria" w:asciiTheme="majorHAnsi" w:hAnsiTheme="majorHAnsi"/>
          <w:i/>
          <w:lang w:eastAsia="sl-SI"/>
        </w:rPr>
        <w:t xml:space="preserve">   </w:t>
      </w:r>
      <w:r>
        <w:rPr>
          <w:rFonts w:eastAsia="Times New Roman" w:cs="Tahoma" w:ascii="Cambria" w:hAnsi="Cambria" w:asciiTheme="majorHAnsi" w:hAnsiTheme="majorHAnsi"/>
          <w:i/>
          <w:lang w:eastAsia="sl-SI"/>
        </w:rPr>
        <w:t xml:space="preserve">Klubu dovoljujem zbiranje, obdelavo in uporabo osebnih podatkov otroka za potrebe delovanja NK Ljubno ob Savinji in članstva v NK Ljubno ob Savinji, pri čemer je klub dolžan ravnati v skladu z določili Zakona o varstvu osebnih podatkov (ZVOP-1) in Splošne uredbe o varstvu podatkov (GDPR). Ob tem izjavljam, da so mi v celoti poznani namen in pravna podlaga obdelave osebnih podatkov s strani kluba in se s takšno obdelavo strinjam. 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Cambria" w:hAnsi="Cambria" w:eastAsia="Times New Roman" w:cs="Tahoma" w:asciiTheme="majorHAnsi" w:hAnsiTheme="majorHAnsi"/>
          <w:i/>
          <w:i/>
          <w:lang w:eastAsia="sl-SI"/>
        </w:rPr>
      </w:pPr>
      <w:r>
        <w:rPr>
          <w:rFonts w:eastAsia="Times New Roman" w:cs="Tahoma" w:ascii="Cambria" w:hAnsi="Cambria"/>
          <w:i/>
          <w:lang w:eastAsia="sl-SI"/>
        </w:rPr>
      </w:r>
    </w:p>
    <w:p>
      <w:pPr>
        <w:pStyle w:val="Normal"/>
        <w:spacing w:before="0" w:after="0"/>
        <w:ind w:left="-709" w:hanging="0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 xml:space="preserve">   </w:t>
      </w:r>
      <w:r>
        <w:rPr>
          <w:rFonts w:ascii="Cambria" w:hAnsi="Cambria" w:asciiTheme="majorHAnsi" w:hAnsiTheme="majorHAnsi"/>
          <w:i/>
        </w:rPr>
        <w:t xml:space="preserve">S popisom potrjujem, da se strinjam z vsemi pravili, ki pogojujejo članstvo v NK Ljubno ob Savinji in da so vsi navedeni podatki resnični. </w:t>
      </w:r>
    </w:p>
    <w:p>
      <w:pPr>
        <w:pStyle w:val="Normal"/>
        <w:spacing w:before="240" w:after="20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DELOVANJE KLUBA: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Ob vpisu otroka v klub je potrebno dostaviti ali poslati na mail š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fotokopijo ali skeniran osebni dokument otroka (potni list ali osebna)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fotokopijo ali skenirano zdravstveno izkaznico</w:t>
      </w:r>
    </w:p>
    <w:p>
      <w:pPr>
        <w:pStyle w:val="ListParagraph"/>
        <w:ind w:left="1068" w:hanging="0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Dolžnosti staršev/skrbnikov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ripeljati otroka na treninge in tekme (na Foršt/ v telovadnico) in potem nazaj domov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trok mora na treningih imeti nogometne čevlje (kopačke), ščitnike in dre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trok mora biti nezgodno in življenjsko zavarovan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oravnati letno članarino 10€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oravnati mesečni strošek vadnine do konca tekočega  meseca 30€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Lenart Sol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dsednik NK Ljubno ob Savin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701925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INFORMACIJE O OBDELOVANJU OSEBNIH PODATKOV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K Ljubno ob Savinji bodočemu članu skladno z določili Splošne uredbe o varstvu podatkov posreduje naslednje informacije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Identiteta in kontaktni podatki kluba (upravljavca osebnih podatkov)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ogometni klub Ljubno ob Savinji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Cesta v Rastke 12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3333 Ljubno ob Savinji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e-pošta: nkljubno@gmail.com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telefon: 041 223 876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Kontaktni podatki pooblaščene osebe za varstvo podatkov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Lenart Solar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e-pošta: nkljubno@gmail.com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 xml:space="preserve">telefon: 041 223 876 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Namen obdelovanja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 xml:space="preserve">NK Ljubno ob Savinji obdeluje osebne podatke svojih članov na podlagi njihove izrecne privolitve z namenom zagotovitve normalnega delovanja kluba, predvsem pa z namenom ugotavljanja izpolnjevanja pogojev za članstvo v klubu, informiranja svojih članov o vseh zadevah pomembnih za delovanje kluba ter o dogodkih povezanih z klubo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Uporabniki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Osebne podatke, pridobljene od članov NK Ljubno ob Savinji uporabljajo zgolj organi kluba, in sicer zgolj v obsegu, ki je potreben za njihovo delovanje znotraj klub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Obdobje hrambe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K Ljubno ob Savinji bo osebne podatke svojih članov hranil ves čas njihovega članstva v klubu ter še v obdobju po prenehanju njihovega članstva v klubu, in sicer za potrebe spremljanja statističnih podatkov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Pravice članov v zvezi z obdelovanjem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Člani kluba imajo v zvezi z obdelovanjem osebnih podatkov naslednje pravice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, da od kluba zahtevajo dostop do osebnih podatkov in popravek ali izbris osebnih podatkov ali omejitev obdelave osebnih podatkov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 do ugovora obdelavi osebnih podatkov in pravico do prenosljivosti osebnih podatkov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 do vložitve pritožbe pri nadzornem organ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Posredovanje osebnih podatkov kot pogoj za včlanitev v klub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osredovanje osebnih podatkov, ki izhajajo iz vpisnice, je pogoj za včlanitev v NK Ljubno ob Savinji. V kolikor bodoči član navedenih podatkov ne posreduje klubu, slednji ne more postati član NK Ljubno ob Savinj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42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a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42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793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7:00Z</dcterms:created>
  <dc:creator>Yeba</dc:creator>
  <dc:description/>
  <dc:language>en-US</dc:language>
  <cp:lastModifiedBy>Yeba</cp:lastModifiedBy>
  <cp:lastPrinted>2020-08-05T09:30:00Z</cp:lastPrinted>
  <dcterms:modified xsi:type="dcterms:W3CDTF">2020-08-1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